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checks to see how much free disc space exists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mount is less than the parameter specified, it will issue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Great for new users to prevent getting a "disk full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put it in their autoexec.bat file.  The synta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space &lt;drive&gt;: &lt;disk space in 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nospace c: 300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